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une méthode pas-a-pas pour trouver le faux contact dans le circuit de ventilos.</w:t>
      </w:r>
    </w:p>
    <w:p>
      <w:pPr>
        <w:pStyle w:val="Normal"/>
        <w:rPr/>
      </w:pPr>
      <w:r>
        <w:rPr/>
        <w:t>Facile et log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le contact, puis défaire les deux cosses de la sonde « otterstat » a l’arrièr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88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un fil direct entre les fils orange et vert afin de shunter c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 les ventilos se lancent, </w:t>
      </w:r>
      <w:r>
        <w:rPr>
          <w:b/>
          <w:color w:val="FF0000"/>
          <w:u w:val="single"/>
        </w:rPr>
        <w:t>C EST LA SONDE QUI EST H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’ils ne se lancent pas, laisser le stras en place et vérifier la continuité du rupteur dans le compartiment relais. Celui avec les fils de 2 couleurs. (l’autre avec les fils marron sert au ventilo de clim). Au besoin le court circui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s ventilos se lancent, le mauvais contact vient de l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brancher les deux prises noires du module de ventilos au faisceau afin de remettre en configuration d’ori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354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oite, remettre un relais classique.</w:t>
      </w:r>
    </w:p>
    <w:p>
      <w:pPr>
        <w:pStyle w:val="Normal"/>
        <w:rPr/>
      </w:pPr>
      <w:r>
        <w:rPr/>
        <w:t>A gauche, mettre un strap comme ce que tu avais avant, comme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431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s ventilos se lancent, c’est le module qui est déf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28:00Z</dcterms:created>
  <dc:creator>Raphael</dc:creator>
  <dc:description/>
  <cp:keywords/>
  <dc:language>en-US</dc:language>
  <cp:lastModifiedBy>Raphael</cp:lastModifiedBy>
  <dcterms:modified xsi:type="dcterms:W3CDTF">2007-12-18T19:55:00Z</dcterms:modified>
  <cp:revision>3</cp:revision>
  <dc:subject/>
  <dc:title>Voici une methode pas-a-pas pour trouver le faux contact dans le circuit de ventilos</dc:title>
</cp:coreProperties>
</file>